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05;&amp;#25773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05;&amp;#25773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05;&amp;#25773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5.html"&gt;http://www.cction.com/report/202111/25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05;&amp;#25773;&amp;#31995;&amp;#32479;&amp;#21487;&amp;#20197;&amp;#25226;&amp;#29616;&amp;#22330;&amp;#25668;&amp;#24405;&amp;#30340;&amp;#35270;&amp;#39057;&amp;#12289;&amp;#38899;&amp;#39057;&amp;#12289;&amp;#30005;&amp;#23376;&amp;#35774;&amp;#22791;&amp;#30340;&amp;#22270;&amp;#20687;&amp;#20449;&amp;#21495;&amp;#65288;&amp;#21253;&amp;#21547;&amp;#30005;&amp;#33041;&amp;#12289;&amp;#35270;&amp;#39057;&amp;#23637;&amp;#21488;&amp;#31561;&amp;#65289;&amp;#36827;&amp;#34892;&amp;#25972;&amp;#21512;&amp;#21516;&amp;#27493;&amp;#24405;&amp;#21046;&amp;#65292;&amp;#29983;&amp;#25104;&amp;#26631;&amp;#20934;&amp;#21270;&amp;#30340;&amp;#27969;&amp;#23186;&amp;#20307;&amp;#25991;&amp;#20214;&amp;#65292;&amp;#29992;&amp;#26469;&amp;#23545;&amp;#22806;&amp;#30452;&amp;#25773;&amp;#12289;&amp;#23384;&amp;#20648;&amp;#12289;&amp;#21518;&amp;#26399;&amp;#32534;&amp;#36753;&amp;#12289;&amp;#28857;&amp;#25773;&amp;#12290;&lt;/span&gt;&lt;/span&gt;&lt;/p&gt;&lt;div&gt;&lt;span style="font-size: small;"&gt;&lt;span style="font-family: Arial;"&gt;&amp;nbsp; &amp;nbsp; &amp;nbsp; &amp;nbsp;&amp;nbsp;&amp;#35266;&amp;#20247;&amp;#21487;&amp;#20197;&amp;#36890;&amp;#36807;IE&amp;#27983;&amp;#35272;&amp;#22120;&amp;#30331;&amp;#24405;&amp;#24405;&amp;#25773;&amp;#31995;&amp;#32479;&amp;#26381;&amp;#21153;&amp;#22120;&amp;#25910;&amp;#30475;&amp;#30452;&amp;#25773;&amp;#30340;&amp;#24433;&amp;#38899;&amp;#21450;&amp;#22270;&amp;#25991;&amp;#20449;&amp;#24687;&amp;#65292;&amp;#20063;&amp;#21487;&amp;#21518;&amp;#26399;&amp;#28857;&amp;#25773;&amp;#35270;&amp;#39057;&amp;#20449;&amp;#24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05;&amp;#25773;&amp;#31995;&amp;#32479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4405;&amp;#25773;&amp;#31995;&amp;#32479;&amp;#30456;&amp;#20851;&amp;#27010;&amp;#24565;&amp;#21450;&amp;#21457;&amp;#23637;&amp;#29615;&amp;#22659;&amp;#65292;&amp;#25509;&amp;#30528;&amp;#20998;&amp;#26512;&amp;#20102;&amp;#20013;&amp;#22269;&amp;#24405;&amp;#25773;&amp;#31995;&amp;#32479;&amp;#35268;&amp;#27169;&amp;#21450;&amp;#28040;&amp;#36153;&amp;#38656;&amp;#27714;&amp;#65292;&amp;#28982;&amp;#21518;&amp;#23545;&amp;#20013;&amp;#22269;&amp;#24405;&amp;#2577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405;&amp;#25773;&amp;#31995;&amp;#32479;&amp;#38754;&amp;#20020;&amp;#30340;&amp;#26426;&amp;#36935;&amp;#21450;&amp;#21457;&amp;#23637;&amp;#21069;&amp;#26223;&amp;#12290;&amp;#24744;&amp;#33509;&amp;#24819;&amp;#23545;&amp;#20013;&amp;#22269;&amp;#24405;&amp;#2577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47890.html"&gt;&lt;b&gt; &amp;#24405;&amp;#25773;&amp;#31995;&amp;#32479;&lt;/b&gt;&lt;/a&gt;&lt;/span&gt;&lt;/span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4405;&amp;#25773;&amp;#31995;&amp;#32479;&amp;#31616;&amp;#20171;&lt;/span&gt;&lt;/span&gt;&lt;/div&gt;&lt;div&gt;&lt;span style="font-size: small;"&gt;&lt;span style="font-family: Arial;"&gt;&amp;#19968;&amp;#12289;&amp;#24405;&amp;#25773;&amp;#31995;&amp;#32479;&amp;#20998;&amp;#31867;&lt;/span&gt;&lt;/span&gt;&lt;/div&gt;&lt;div&gt;&lt;span style="font-size: small;"&gt;&lt;span style="font-family: Arial;"&gt;&amp;#20108;&amp;#12289;&amp;#24405;&amp;#25773;&amp;#31995;&amp;#32479;&amp;#30340;&amp;#21151;&amp;#29992;&amp;#21450;&amp;#20998;&amp;#31867;&lt;/span&gt;&lt;/span&gt;&lt;/div&gt;&lt;div&gt;&lt;span style="font-size: small;"&gt;&lt;span style="font-family: Arial;"&gt;&amp;#19977;&amp;#12289;&amp;#24405;&amp;#25773;&amp;#31995;&amp;#32479;&amp;#30340;&amp;#19968;&amp;#33324;&amp;#24037;&amp;#20316;&amp;#21407;&amp;#29702;&lt;/span&gt;&lt;/span&gt;&lt;/div&gt;&lt;div&gt;&lt;span style="font-size: small;"&gt;&lt;span style="font-family: Arial;"&gt;&amp;#31532;&amp;#20108;&amp;#33410; &amp;#24405;&amp;#25773;&amp;#31995;&amp;#32479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4405;&amp;#25773;&amp;#31995;&amp;#32479;&amp;#20135;&amp;#19994;&amp;#36816;&amp;#34892;&amp;#29366;&amp;#20917;&amp;#36879;&amp;#26512;&lt;/b&gt;&lt;/span&gt;&lt;/span&gt;&lt;/div&gt;&lt;div&gt;&lt;span style="font-size: small;"&gt;&lt;span style="font-family: Arial;"&gt;&amp;#31532;&amp;#19968;&amp;#33410; 2017-2021&amp;#24180;&amp;#19990;&amp;#30028;&amp;#24405;&amp;#25773;&amp;#31995;&amp;#32479;&amp;#20135;&amp;#19994;&amp;#21457;&amp;#23637;&amp;#24635;&amp;#20917;&lt;/span&gt;&lt;/span&gt;&lt;/div&gt;&lt;div&gt;&lt;span style="font-size: small;"&gt;&lt;span style="font-family: Arial;"&gt;&amp;#19968;&amp;#12289;&amp;#19990;&amp;#30028;&amp;#24405;&amp;#25773;&amp;#31995;&amp;#32479;&amp;#25216;&amp;#26415;&amp;#20998;&amp;#26512;&lt;/span&gt;&lt;/span&gt;&lt;/div&gt;&lt;div&gt;&lt;span style="font-size: small;"&gt;&lt;span style="font-family: Arial;"&gt;&amp;#20108;&amp;#12289;&amp;#22269;&amp;#22806;&amp;#24405;&amp;#25773;&amp;#31995;&amp;#32479;&amp;#30340;&amp;#21457;&amp;#23637;&amp;#27010;&amp;#20917;&lt;/span&gt;&lt;/span&gt;&lt;/div&gt;&lt;div&gt;&lt;span style="font-size: small;"&gt;&lt;span style="font-family: Arial;"&gt;&amp;#19977;&amp;#12289;&amp;#22269;&amp;#22806;&amp;#24405;&amp;#25773;&amp;#31995;&amp;#32479;&amp;#30340;&amp;#29616;&amp;#29366;&amp;#21644;&amp;#21457;&amp;#23637;&amp;#21382;&amp;#31243;&lt;/span&gt;&lt;/span&gt;&lt;/div&gt;&lt;div&gt;&lt;span style="font-size: small;"&gt;&lt;span style="font-family: Arial;"&gt;&amp;#31532;&amp;#20108;&amp;#33410; 2017-2021&amp;#24180;&amp;#19990;&amp;#30028;&amp;#24405;&amp;#25773;&amp;#31995;&amp;#3247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7-2021&amp;#24180;&amp;#19990;&amp;#30028;&amp;#24405;&amp;#25773;&amp;#31995;&amp;#3247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4405;&amp;#25773;&amp;#31995;&amp;#3247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24405;&amp;#25773;&amp;#31995;&amp;#32479;&amp;#34892;&amp;#19994;&amp;#25919;&amp;#31574;&amp;#29615;&amp;#22659;&amp;#20998;&amp;#26512;&lt;/span&gt;&lt;/span&gt;&lt;/div&gt;&lt;div&gt;&lt;span style="font-size: small;"&gt;&lt;span style="font-family: Arial;"&gt;&amp;#31532;&amp;#19977;&amp;#33410; 2017-2021&amp;#24180;&amp;#20013;&amp;#22269;&amp;#24405;&amp;#25773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7-2021&amp;#24180;&amp;#20013;&amp;#22269;&amp;#24405;&amp;#25773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405;&amp;#25773;&amp;#31995;&amp;#32479;&amp;#20135;&amp;#19994;&amp;#36816;&amp;#34892;&amp;#29366;&amp;#20917;&lt;/b&gt;&lt;/span&gt;&lt;/span&gt;&lt;/div&gt;&lt;div&gt;&lt;span style="font-size: small;"&gt;&lt;span style="font-family: Arial;"&gt;&amp;#31532;&amp;#19968;&amp;#33410; 2017-2021&amp;#24180;&amp;#20013;&amp;#22269;&amp;#24405;&amp;#25773;&amp;#31995;&amp;#32479;&amp;#20135;&amp;#19994;&amp;#21457;&amp;#23637;&amp;#27010;&amp;#36848;&lt;/span&gt;&lt;/span&gt;&lt;/div&gt;&lt;div&gt;&lt;span style="font-size: small;"&gt;&lt;span style="font-family: Arial;"&gt;&amp;#31532;&amp;#20108;&amp;#33410; 2017-2021&amp;#24180;&amp;#20013;&amp;#22269;&amp;#24405;&amp;#25773;&amp;#31995;&amp;#3247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7-2021&amp;#24180;&amp;#20013;&amp;#22269;&amp;#24405;&amp;#25773;&amp;#31995;&amp;#32479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4405;&amp;#25773;&amp;#31995;&amp;#32479;&amp;#20135;&amp;#19994;&amp;#23384;&amp;#22312;&amp;#30340;&amp;#38382;&amp;#39064;&lt;/span&gt;&lt;/span&gt;&lt;/div&gt;&lt;div&gt;&lt;span style="font-size: small;"&gt;&lt;span style="font-family: Arial;"&gt;&amp;#20108;&amp;#12289;&amp;#35268;&amp;#33539;&amp;#24405;&amp;#25773;&amp;#31995;&amp;#32479;&amp;#34892;&amp;#19994;&amp;#21457;&amp;#23637;&amp;#30340;&amp;#25514;&amp;#26045;&lt;/span&gt;&lt;/span&gt;&lt;/div&gt;&lt;div&gt;&lt;span style="font-size: small;"&gt;&lt;span style="font-family: Arial;"&gt;&amp;#19977;&amp;#12289;&amp;#24405;&amp;#25773;&amp;#31995;&amp;#3247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4405;&amp;#25773;&amp;#31995;&amp;#32479;&amp;#24066;&amp;#22330;&amp;#36816;&amp;#34892;&amp;#21160;&amp;#24577;&amp;#20998;&amp;#26512;&lt;/b&gt;&lt;/span&gt;&lt;/span&gt;&lt;/div&gt;&lt;div&gt;&lt;span style="font-size: small;"&gt;&lt;span style="font-family: Arial;"&gt;&amp;#31532;&amp;#19968;&amp;#33410; 2017-2021&amp;#24180;&amp;#20013;&amp;#22269;&amp;#24405;&amp;#25773;&amp;#31995;&amp;#3247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7-2021&amp;#24180;&amp;#20013;&amp;#22269;&amp;#24405;&amp;#25773;&amp;#31995;&amp;#3247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20013;&amp;#22269;&amp;#24405;&amp;#25773;&amp;#31995;&amp;#32479;&amp;#20379;&amp;#38656;&amp;#24773;&amp;#20917;&lt;/span&gt;&lt;/span&gt;&lt;/div&gt;&lt;div&gt;&lt;span style="font-size: small;"&gt;&lt;span style="font-family: Arial;"&gt;&amp;#19968;&amp;#12289;2017-2021&amp;#24180;&amp;#20013;&amp;#22269;&amp;#24405;&amp;#25773;&amp;#31995;&amp;#32479;&amp;#20135;&amp;#37327;&amp;#20998;&amp;#26512;&lt;/span&gt;&lt;/span&gt;&lt;/div&gt;&lt;div&gt;&lt;span style="font-size: small;"&gt;&lt;span style="font-family: Arial;"&gt;&amp;#20108;&amp;#12289;2017-2021&amp;#24180;&amp;#20013;&amp;#22269;&amp;#24405;&amp;#25773;&amp;#31995;&amp;#32479;&amp;#38656;&amp;#27714;&amp;#37327;&amp;#20998;&amp;#26512;&lt;/span&gt;&lt;/span&gt;&lt;/div&gt;&lt;div&gt;&lt;span style="font-size: small;"&gt;&lt;span style="font-family: Arial;"&gt;&amp;#19977;&amp;#12289;2017-2021&amp;#24180;&amp;#20013;&amp;#22269;&amp;#24405;&amp;#25773;&amp;#31995;&amp;#32479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4405;&amp;#25773;&amp;#31995;&amp;#32479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7-2021&amp;#24180;&amp;#20013;&amp;#22269;&amp;#24405;&amp;#25773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1&amp;#24180;&amp;#20013;&amp;#22269;&amp;#24405;&amp;#25773;&amp;#31995;&amp;#3247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4405;&amp;#25773;&amp;#31995;&amp;#32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4405;&amp;#25773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4405;&amp;#25773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4405;&amp;#25773;&amp;#31995;&amp;#32479;&amp;#20135;&amp;#19994;&amp;#32454;&amp;#20998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24405;&amp;#25773;&amp;#31995;&amp;#32479;&amp;#20135;&amp;#19994;&amp;#22768;&amp;#38899;&amp;#24405;&amp;#21046;&amp;#25110;&amp;#37325;&amp;#25918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7-2021&amp;#24180;&amp;#20013;&amp;#22269;&amp;#24405;&amp;#25773;&amp;#31995;&amp;#32479;&amp;#20135;&amp;#19994;&amp;#35270;&amp;#39057;&amp;#20449;&amp;#21495;&amp;#24405;&amp;#21046;&amp;#25110;&amp;#37325;&amp;#25918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4405;&amp;#25773;&amp;#31995;&amp;#3247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24405;&amp;#25773;&amp;#31995;&amp;#32479;&amp;#20135;&amp;#19994;&amp;#31454;&amp;#20105;&amp;#29616;&amp;#29366;&amp;#20998;&amp;#26512;&lt;/span&gt;&lt;/span&gt;&lt;/div&gt;&lt;div&gt;&lt;span style="font-size: small;"&gt;&lt;span style="font-family: Arial;"&gt;&amp;#19968;&amp;#12289;&amp;#24405;&amp;#25773;&amp;#31995;&amp;#32479;&amp;#20013;&amp;#22806;&amp;#31454;&amp;#20105;&amp;#21147;&amp;#23545;&amp;#27604;&amp;#20998;&amp;#26512;&lt;/span&gt;&lt;/span&gt;&lt;/div&gt;&lt;div&gt;&lt;span style="font-size: small;"&gt;&lt;span style="font-family: Arial;"&gt;&amp;#20108;&amp;#12289;&amp;#24405;&amp;#25773;&amp;#31995;&amp;#32479;&amp;#25216;&amp;#26415;&amp;#31454;&amp;#20105;&amp;#20998;&amp;#26512;&lt;/span&gt;&lt;/span&gt;&lt;/div&gt;&lt;div&gt;&lt;span style="font-size: small;"&gt;&lt;span style="font-family: Arial;"&gt;&amp;#19977;&amp;#12289;&amp;#24405;&amp;#25773;&amp;#31995;&amp;#32479;&amp;#21697;&amp;#29260;&amp;#31454;&amp;#20105;&amp;#20998;&amp;#26512;&lt;/span&gt;&lt;/span&gt;&lt;/div&gt;&lt;div&gt;&lt;span style="font-size: small;"&gt;&lt;span style="font-family: Arial;"&gt;&amp;#31532;&amp;#20108;&amp;#33410; 2022-2028&amp;#24180;&amp;#20013;&amp;#22269;&amp;#24405;&amp;#25773;&amp;#31995;&amp;#32479;&amp;#20135;&amp;#19994;&amp;#38598;&amp;#20013;&amp;#24230;&amp;#20998;&amp;#26512;&lt;/span&gt;&lt;/span&gt;&lt;/div&gt;&lt;div&gt;&lt;span style="font-size: small;"&gt;&lt;span style="font-family: Arial;"&gt;&amp;#19968;&amp;#12289;&amp;#24405;&amp;#25773;&amp;#31995;&amp;#32479;&amp;#29983;&amp;#20135;&amp;#20225;&amp;#19994;&amp;#38598;&amp;#20013;&amp;#20998;&amp;#24067;&lt;/span&gt;&lt;/span&gt;&lt;/div&gt;&lt;div&gt;&lt;span style="font-size: small;"&gt;&lt;span style="font-family: Arial;"&gt;&amp;#20108;&amp;#12289;&amp;#24405;&amp;#25773;&amp;#31995;&amp;#3247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4405;&amp;#25773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05;&amp;#25773;&amp;#31995;&amp;#32479;&amp;#20248;&amp;#21183;&amp;#20225;&amp;#19994;&amp;#20998;&amp;#26512;&lt;/b&gt;&lt;/span&gt;&lt;/span&gt;&lt;/div&gt;&lt;div&gt;&lt;span style="font-size: small;"&gt;&lt;span style="font-family: Arial;"&gt;&amp;#31532;&amp;#19968;&amp;#33410; &amp;#27589;&amp;#26124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06;&amp;#39536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134;&amp;#27827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4247;&amp;#2033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tcl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20061;&amp;#240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516;&amp;#27954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4405;&amp;#25773;&amp;#31995;&amp;#32479;&amp;#20225;&amp;#19994;&amp;#24066;&amp;#22330;&amp;#36235;&amp;#21183;&amp;#39044;&amp;#27979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4405;&amp;#25773;&amp;#31995;&amp;#32479;&amp;#34892;&amp;#19994;&amp;#20225;&amp;#19994;&amp;#25237;&amp;#36164;&amp;#21069;&amp;#2622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4405;&amp;#25773;&amp;#31995;&amp;#3247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405;&amp;#25773;&amp;#31995;&amp;#32479;&amp;#20135;&amp;#19994;&amp;#21457;&amp;#23637;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4405;&amp;#25773;&amp;#31995;&amp;#32479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24405;&amp;#25773;&amp;#31995;&amp;#32479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405;&amp;#25773;&amp;#31995;&amp;#32479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4405;&amp;#25773;&amp;#31995;&amp;#32479;&amp;#20135;&amp;#19994;&amp;#36235;&amp;#21183;&amp;#39044;&amp;#27979;&amp;#20998;&amp;#26512;&lt;/span&gt;&lt;/span&gt;&lt;/div&gt;&lt;div&gt;&lt;span style="font-size: small;"&gt;&lt;span style="font-family: Arial;"&gt;&amp;#19968;&amp;#12289;&amp;#24405;&amp;#25773;&amp;#31995;&amp;#32479;&amp;#25216;&amp;#26415;&amp;#21457;&amp;#23637;&amp;#26041;&amp;#21521;&amp;#20998;&amp;#26512;&lt;/span&gt;&lt;/span&gt;&lt;/div&gt;&lt;div&gt;&lt;span style="font-size: small;"&gt;&lt;span style="font-family: Arial;"&gt;&amp;#20108;&amp;#12289;&amp;#25105;&amp;#22269;&amp;#24405;&amp;#25773;&amp;#31995;&amp;#32479;&amp;#25237;&amp;#36164;&amp;#39044;&amp;#27979;&lt;/span&gt;&lt;/span&gt;&lt;/div&gt;&lt;div&gt;&lt;span style="font-size: small;"&gt;&lt;span style="font-family: Arial;"&gt;&amp;#19977;&amp;#12289;&amp;#24405;&amp;#25773;&amp;#31995;&amp;#3247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4405;&amp;#25773;&amp;#31995;&amp;#32479;&amp;#20135;&amp;#19994;&amp;#24066;&amp;#22330;&amp;#39044;&amp;#27979;&amp;#20998;&amp;#26512;&lt;/span&gt;&lt;/span&gt;&lt;/div&gt;&lt;div&gt;&lt;span style="font-size: small;"&gt;&lt;span style="font-family: Arial;"&gt;&amp;#19968;&amp;#12289;&amp;#24405;&amp;#25773;&amp;#31995;&amp;#32479;&amp;#20135;&amp;#19994;&amp;#24066;&amp;#22330;&amp;#20379;&amp;#32473;&amp;#39044;&amp;#27979;&amp;#20998;&amp;#26512;&lt;/span&gt;&lt;/span&gt;&lt;/div&gt;&lt;div&gt;&lt;span style="font-size: small;"&gt;&lt;span style="font-family: Arial;"&gt;&amp;#20108;&amp;#12289;&amp;#24405;&amp;#25773;&amp;#31995;&amp;#32479;&amp;#38656;&amp;#27714;&amp;#39044;&amp;#27979;&amp;#20998;&amp;#26512;&lt;/span&gt;&lt;/span&gt;&lt;/div&gt;&lt;div&gt;&lt;span style="font-size: small;"&gt;&lt;span style="font-family: Arial;"&gt;&amp;#19977;&amp;#12289;&amp;#24405;&amp;#25773;&amp;#31995;&amp;#3247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405;&amp;#25773;&amp;#31995;&amp;#32479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5.html"&gt;http://www.cction.com/report/202111/25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